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artwork by Fe�rag N�cBhr�de</w:t>
        <w:t xml:space="preserve"> </w:t>
        <w:t>The knotwork in this folder is inspired by the designs on the Great Wheel Cross of Conbelin at Margam Abbey, in what used to be Glamorganshire in Wales. This type of circled cross monument, popularly called the �Celtic cross� is found only in Wales, Cornwall and the Isle of Man.</w:t>
        <w:t>The panels on the original cross are as follows:</w:t>
        <w:tab/>
        <w:t>conbelin-01</w:t>
        <w:tab/>
        <w:tab/>
        <w:t>the upper arm</w:t>
        <w:tab/>
        <w:t>conbelin-02</w:t>
        <w:tab/>
        <w:tab/>
        <w:t>between the central panel and the upper arm</w:t>
        <w:tab/>
        <w:t>conbelin-03</w:t>
        <w:tab/>
        <w:tab/>
        <w:t>between the central panel and the left arm</w:t>
        <w:tab/>
        <w:t>conbelin-04</w:t>
        <w:tab/>
        <w:tab/>
        <w:t>the right arm</w:t>
        <w:tab/>
        <w:t>conbelin-05</w:t>
        <w:tab/>
        <w:tab/>
        <w:t>the central panel, rotated 90� anti-clockwise</w:t>
        <w:tab/>
        <w:t>conbelin-06</w:t>
        <w:tab/>
        <w:tab/>
        <w:t>the left arm</w:t>
        <w:tab/>
        <w:t>conbelin-07</w:t>
        <w:tab/>
        <w:tab/>
        <w:t>between the central panel and the right arm</w:t>
        <w:tab/>
        <w:t>conbelin-08</w:t>
        <w:tab/>
        <w:tab/>
        <w:t>between the central panel and the lower arm</w:t>
        <w:tab/>
        <w:t>conbelin-09</w:t>
        <w:tab/>
        <w:tab/>
        <w:t>the bottom-left section of the ring</w:t>
        <w:tab/>
        <w:t>conbelin-10</w:t>
        <w:tab/>
        <w:tab/>
        <w:t>the lower arm, heading down the shaft</w:t>
        <w:tab/>
        <w:t>conbelin-11</w:t>
        <w:tab/>
        <w:tab/>
        <w:t>the top-left section of the ring</w:t>
        <w:tab/>
        <w:t>conbelin-12</w:t>
        <w:tab/>
        <w:tab/>
        <w:t>the base of the shaft�I have moved the knotwork panel to the centre from the left.</w:t>
        <w:tab/>
        <w:t>conbelin-13</w:t>
        <w:tab/>
        <w:tab/>
        <w:t>the bottom right section of the ring, adjusted slightly.</w:t>
        <w:tab/>
        <w:t>conbelin-14</w:t>
        <w:tab/>
        <w:tab/>
        <w:t>a border inspired by a panel to the right of 12.</w:t>
        <w:t>The images are all 300 dpi TIFFs�a format understood by virtually all DTP and word-processing packages�and are are simple black-and-white bitmaps which should be friendly to most printers. If you need to convert the images to another format, I strongly recommend the shareware Graphic Converter, available at Info-Mac and other archives.</w:t>
        <w:t>I don�t demand a shareware fee for this art � just mail me or send me a postcard so I can see where it�s got to. If you use it in a publication, please let me know and send me a copy if possible.</w:t>
        <w:t>My freeware fonts, icons and desktop patterns are available for download at:</w:t>
        <w:t>http://www.antipope.org/feorag/freestuff/</w:t>
        <w:t>Fe�rag</w:t>
        <w:t>e-mail:</w:t>
        <w:t>feorag@antipope.org</w:t>
        <w:t>Snail mail:</w:t>
        <w:t>c/o The Oakleaf Circle,</w:t>
        <w:t>P.O. Box 513,</w:t>
        <w:t>Preston</w:t>
        <w:t>PR5 6U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